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 </w:t>
        <w:tab/>
        <w:t>SIA “SKRUNDAS KOMUNĀLĀ SAIMNIECĪBA”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(vārds, uzvārds)</w:t>
        <w:tab/>
        <w:tab/>
        <w:tab/>
        <w:tab/>
        <w:tab/>
        <w:tab/>
        <w:t xml:space="preserve">     Valdes loceklei</w:t>
      </w:r>
    </w:p>
    <w:p>
      <w:pPr>
        <w:pStyle w:val="Normal"/>
        <w:spacing w:before="0" w:after="120"/>
        <w:rPr/>
      </w:pPr>
      <w:r>
        <w:rPr/>
        <w:t>__________________________________</w:t>
        <w:tab/>
        <w:tab/>
        <w:tab/>
        <w:t xml:space="preserve">          EVITAI ŠESTAKOVAI</w:t>
      </w:r>
    </w:p>
    <w:p>
      <w:pPr>
        <w:pStyle w:val="Normal"/>
        <w:spacing w:before="0" w:after="120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ab/>
        <w:t>(adrese)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>__________________________ (tālrunis)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>__________________________ (e-pasts)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/>
        <w:t>Skrundā,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20___. gada ______________________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 w:before="0" w:after="240"/>
        <w:ind w:right="-76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ielikumā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89535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333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.0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308610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4.3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bildi uz iesniegumu vēlos saņemt:</w:t>
        <w:tab/>
        <w:tab/>
      </w:r>
      <w:r>
        <w:rPr>
          <w:b/>
        </w:rPr>
        <w:t>nav nepieciešams</w:t>
        <w:tab/>
      </w:r>
    </w:p>
    <w:p>
      <w:pPr>
        <w:pStyle w:val="Normal"/>
        <w:ind w:left="216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309245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4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ab/>
      </w:r>
      <w:r>
        <w:rPr>
          <w:b/>
        </w:rPr>
        <w:t>rakstisku atbildi pa pas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290830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2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>pa norādīto tālrun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rakstisku atbildi uz norādīto e-pasta adresi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pliecinu, ka visa sniegtā informācija ir patiesa. Piekrītu, ka mani dati tiek saglabāti un apstrādāti SIA “Skrundas komunālā saimniecība” paredzētajiem mērķiem, ievērojot Fizisko personu datu apstrādes likum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151130</wp:posOffset>
                </wp:positionV>
                <wp:extent cx="16389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1.9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araksts </w:t>
      </w:r>
    </w:p>
    <w:p>
      <w:pPr>
        <w:pStyle w:val="Normal"/>
        <w:spacing w:before="0" w:after="0"/>
        <w:ind w:right="-766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5:00Z</dcterms:created>
  <dc:creator>sks 2</dc:creator>
  <dc:description/>
  <cp:keywords/>
  <dc:language>en-US</dc:language>
  <cp:lastModifiedBy>Lietotajs</cp:lastModifiedBy>
  <cp:lastPrinted>2024-06-03T09:47:00Z</cp:lastPrinted>
  <dcterms:modified xsi:type="dcterms:W3CDTF">2024-06-03T07:48:00Z</dcterms:modified>
  <cp:revision>10</cp:revision>
  <dc:subject/>
  <dc:title/>
</cp:coreProperties>
</file>