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“SKRUNDAS KOMUNĀLĀ SAIMNIECĪBA”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4120302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Stūra iela 7, Skrunda, Kuldīgas novads, LV-3326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des loceklei EVITAI ŠESTAKOV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250825</wp:posOffset>
                </wp:positionV>
                <wp:extent cx="417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496570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736725</wp:posOffset>
                </wp:positionV>
                <wp:extent cx="417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744220</wp:posOffset>
                </wp:positionV>
                <wp:extent cx="417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241425</wp:posOffset>
                </wp:positionV>
                <wp:extent cx="417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984375</wp:posOffset>
                </wp:positionV>
                <wp:extent cx="417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1489075</wp:posOffset>
                </wp:positionV>
                <wp:extent cx="417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16002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Nosauk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.6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Nosau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50825</wp:posOffset>
                </wp:positionV>
                <wp:extent cx="1600200" cy="332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Reģistrācijas 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5pt;mso-wrap-distance-left:9.05pt;mso-wrap-distance-right:9.05pt;mso-wrap-distance-top:0pt;mso-wrap-distance-bottom:0pt;margin-top:19.7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Reģistrācijas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49630</wp:posOffset>
                </wp:positionV>
                <wp:extent cx="16002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Faktiskā adrese(birojs, struktūrvienīb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66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Faktiskā adrese(birojs, struktūrvienī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241425</wp:posOffset>
                </wp:positionV>
                <wp:extent cx="1781175" cy="417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Pārstāvis (vārds, uzvā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2.9pt;mso-wrap-distance-left:9.05pt;mso-wrap-distance-right:9.05pt;mso-wrap-distance-top:0pt;mso-wrap-distance-bottom:0pt;margin-top:97.7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Pārstāvis (vārds, uzvā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96570</wp:posOffset>
                </wp:positionV>
                <wp:extent cx="1600200" cy="408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Juridiskā adr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15pt;mso-wrap-distance-left:9.05pt;mso-wrap-distance-right:9.05pt;mso-wrap-distance-top:0pt;mso-wrap-distance-bottom:0pt;margin-top:39.1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Juridiskā ad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89075</wp:posOffset>
                </wp:positionV>
                <wp:extent cx="1600200" cy="322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Pārstāvja am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9.05pt;mso-wrap-distance-right:9.05pt;mso-wrap-distance-top:0pt;mso-wrap-distance-bottom:0pt;margin-top:117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Pārstāvja am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1600200" cy="378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Tālrunis; E-pa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pt;mso-wrap-distance-left:9.05pt;mso-wrap-distance-right:9.05pt;mso-wrap-distance-top:0pt;mso-wrap-distance-bottom:0pt;margin-top:6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Tālrunis; E-p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60020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Bankas rekvizī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4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v-LV"/>
                        </w:rPr>
                        <w:t>Bankas rekvizī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32385</wp:posOffset>
                </wp:positionV>
                <wp:extent cx="4171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0975</wp:posOffset>
                </wp:positionH>
                <wp:positionV relativeFrom="paragraph">
                  <wp:posOffset>169545</wp:posOffset>
                </wp:positionV>
                <wp:extent cx="2381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47725</wp:posOffset>
                </wp:positionH>
                <wp:positionV relativeFrom="paragraph">
                  <wp:posOffset>169545</wp:posOffset>
                </wp:positionV>
                <wp:extent cx="1323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>20</w:t>
        <w:tab/>
        <w:t xml:space="preserve">. gada 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5762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476250</wp:posOffset>
                </wp:positionV>
                <wp:extent cx="5762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733425</wp:posOffset>
                </wp:positionV>
                <wp:extent cx="5762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009650</wp:posOffset>
                </wp:positionV>
                <wp:extent cx="57626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7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304925</wp:posOffset>
                </wp:positionV>
                <wp:extent cx="5762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628775</wp:posOffset>
                </wp:positionV>
                <wp:extent cx="5762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775</wp:posOffset>
                </wp:positionH>
                <wp:positionV relativeFrom="paragraph">
                  <wp:posOffset>26670</wp:posOffset>
                </wp:positionV>
                <wp:extent cx="1905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>Zemesgrāmatu apliecības kop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8415</wp:posOffset>
                </wp:positionV>
                <wp:extent cx="1905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pirkuma līguma kop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10160</wp:posOffset>
                </wp:positionV>
                <wp:extent cx="19050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0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191135</wp:posOffset>
                </wp:positionV>
                <wp:extent cx="1905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5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>Mantojuma apliecības kop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182880</wp:posOffset>
                </wp:positionV>
                <wp:extent cx="1905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4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363855</wp:posOffset>
                </wp:positionV>
                <wp:extent cx="1905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8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63855</wp:posOffset>
                </wp:positionV>
                <wp:extent cx="28486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8.65pt;width:22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544830</wp:posOffset>
                </wp:positionV>
                <wp:extent cx="28486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2.9pt;width:22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>Nomas līguma kop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21907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.0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8375</wp:posOffset>
                </wp:positionH>
                <wp:positionV relativeFrom="paragraph">
                  <wp:posOffset>308610</wp:posOffset>
                </wp:positionV>
                <wp:extent cx="21907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4.3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lv-LV"/>
        </w:rPr>
        <w:t>Atbildi uz iesniegumu vēlos saņemt:</w:t>
        <w:tab/>
        <w:tab/>
      </w:r>
      <w:r>
        <w:rPr>
          <w:rFonts w:cs="Times New Roman" w:ascii="Times New Roman" w:hAnsi="Times New Roman"/>
          <w:b/>
          <w:lang w:val="lv-LV"/>
        </w:rPr>
        <w:t>nav nepieciešams</w:t>
        <w:tab/>
      </w:r>
    </w:p>
    <w:p>
      <w:pPr>
        <w:pStyle w:val="Normal"/>
        <w:spacing w:lineRule="auto" w:line="276" w:before="0" w:after="200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8375</wp:posOffset>
                </wp:positionH>
                <wp:positionV relativeFrom="paragraph">
                  <wp:posOffset>309245</wp:posOffset>
                </wp:positionV>
                <wp:extent cx="21907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4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ab/>
        <w:tab/>
      </w:r>
      <w:r>
        <w:rPr>
          <w:rFonts w:cs="Times New Roman" w:ascii="Times New Roman" w:hAnsi="Times New Roman"/>
          <w:b/>
          <w:lang w:val="lv-LV"/>
        </w:rPr>
        <w:t>rakstisku atbild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290830</wp:posOffset>
                </wp:positionV>
                <wp:extent cx="21907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2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lv-LV"/>
        </w:rPr>
        <w:t>informēt pa norādīto tālruni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cs="Times New Roman"/>
          <w:b/>
          <w:b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672465</wp:posOffset>
                </wp:positionV>
                <wp:extent cx="19056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52.95pt;width:1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lv-LV"/>
        </w:rPr>
        <w:t>uz norādīto e-pasta adresi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cs="Times New Roman"/>
          <w:b/>
          <w:b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406400</wp:posOffset>
                </wp:positionV>
                <wp:extent cx="838200" cy="3511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(paraks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5pt;mso-wrap-distance-left:9.05pt;mso-wrap-distance-right:9.05pt;mso-wrap-distance-top:0pt;mso-wrap-distance-bottom:0pt;margin-top:32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>(parak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5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0:00Z</dcterms:created>
  <dc:creator>Lietotajs</dc:creator>
  <dc:description/>
  <cp:keywords/>
  <dc:language>en-US</dc:language>
  <cp:lastModifiedBy>Lietotajs</cp:lastModifiedBy>
  <cp:lastPrinted>2018-01-03T11:47:00Z</cp:lastPrinted>
  <dcterms:modified xsi:type="dcterms:W3CDTF">2024-06-03T07:46:00Z</dcterms:modified>
  <cp:revision>7</cp:revision>
  <dc:subject/>
  <dc:title/>
</cp:coreProperties>
</file>